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3"/>
        <w:gridCol w:w="490"/>
        <w:gridCol w:w="559"/>
        <w:gridCol w:w="454"/>
        <w:gridCol w:w="1361"/>
        <w:gridCol w:w="2925"/>
        <w:gridCol w:w="3077"/>
        <w:gridCol w:w="1115"/>
        <w:gridCol w:w="2414"/>
        <w:gridCol w:w="1646"/>
      </w:tblGrid>
      <w:tr>
        <w:trPr>
          <w:trHeight w:val="960" w:hRule="atLeast"/>
        </w:trPr>
        <w:tc>
          <w:tcPr>
            <w:tcW w:w="155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淮安市洪泽区中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合同制专业技术人员岗位表</w:t>
            </w:r>
          </w:p>
        </w:tc>
      </w:tr>
      <w:tr>
        <w:trPr>
          <w:trHeight w:val="51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形式和所占比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、中医学、中西医临床医学、临床医学等临床相关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或取得中级以上专业技术资格者优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科室：老年病科、肿瘤科、肾内科、糖尿病科、肺病科、脾胃病科、心内科、脑病科、肛肠科、骨伤科、普外科、胸外科、妇产科、儿科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7-87222561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取得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或取得中级以上专业技术资格者优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、中医学、中西医临床医学、中医五官科学；临床医学、眼科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取得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或取得中级以上专业技术资格者优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取得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或取得中级以上专业技术资格者优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、中医学、中西医临床医学、中医五官科学；临床医学、耳鼻咽喉科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取得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或取得中级以上专业技术资格者优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超声科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、医学影像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事业管理、公共事业管理、汉语言文学、新闻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信息工程、计算机科学与技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2:35Z</dcterms:created>
  <dc:creator>Administrator</dc:creator>
  <dc:description/>
  <dc:language>en-US</dc:language>
  <cp:lastModifiedBy>笑笑</cp:lastModifiedBy>
  <dcterms:modified xsi:type="dcterms:W3CDTF">2022-02-10T06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65A337A77403B84E6474B2A30BDCE</vt:lpwstr>
  </property>
  <property fmtid="{D5CDD505-2E9C-101B-9397-08002B2CF9AE}" pid="3" name="KSOProductBuildVer">
    <vt:lpwstr>2052-11.1.0.11294</vt:lpwstr>
  </property>
</Properties>
</file>